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 xml:space="preserve">Instructions for Completing the Chemical Inventory Form –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Chemical Inventory form is used for recording ALL hazardous chemicals, products or materials for which Teachers College must maintain a Material Safety Data Sheet (MSDS) under the Occupational Safety Health &amp; Safety Administration (OSHA) Hazard Communication Standard (29 CFR 1910.1200). These materials can be anything from acetone to Zinc, bleach, alcohol, cleansers, etc.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ors are responsible for submitting the completed inventory form and the annual updates to the Office of Environmental Health &amp; Safety, Whittier 109. Updates must be prepared at least annually in order to meet regulatory requirements.  Supervisors should keep blank inventory forms on hand and should keep the completed inventory forms in the work area with the Hazard Communication records.  MSDS must be available in the work area for all hazardous chemicals lis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mpleting the inventory form, it is important to list each product separately.  Example: Acetone by Fisher, Acetone by Sigma-Aldrich, and Acetone by J.T.Baker are all separate products.  The following table coincides with each column on the inventory form and addresses the specific information required.</w:t>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2"/>
          <w:szCs w:val="22"/>
        </w:rPr>
      </w:pPr>
      <w:r>
        <w:rPr>
          <w:rFonts w:cs="Arial" w:ascii="Arial" w:hAnsi="Arial"/>
          <w:b/>
          <w:sz w:val="22"/>
          <w:szCs w:val="22"/>
        </w:rPr>
      </w:r>
    </w:p>
    <w:tbl>
      <w:tblPr>
        <w:tblW w:w="13176" w:type="dxa"/>
        <w:jc w:val="left"/>
        <w:tblInd w:w="-113" w:type="dxa"/>
        <w:tblLayout w:type="fixed"/>
        <w:tblCellMar>
          <w:top w:w="0" w:type="dxa"/>
          <w:left w:w="108" w:type="dxa"/>
          <w:bottom w:w="0" w:type="dxa"/>
          <w:right w:w="108" w:type="dxa"/>
        </w:tblCellMar>
      </w:tblPr>
      <w:tblGrid>
        <w:gridCol w:w="4248"/>
        <w:gridCol w:w="89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 or Chemical Name</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me of the hazardous product or chemical (Example: bleach, paraffin, aceto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rFonts w:eastAsia="Symbol" w:cs="Symbol" w:ascii="Symbol" w:hAnsi="Symbol"/>
                <w:sz w:val="16"/>
                <w:szCs w:val="16"/>
              </w:rPr>
              <w:t></w:t>
            </w:r>
            <w:r>
              <w:rPr>
                <w:sz w:val="16"/>
                <w:szCs w:val="16"/>
              </w:rPr>
              <w:t xml:space="preserve"> </w:t>
            </w:r>
            <w:r>
              <w:rPr>
                <w:sz w:val="20"/>
                <w:szCs w:val="20"/>
              </w:rPr>
              <w:t>)  Have MSDS</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f you have a Material Safety Data Sheet for this product, place a checkmark he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ufacturers Name</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ufacturers name (Example: J.T.Baker, Fisher, Simple Green, 3M, Dupont, Lysol, et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S. Numbe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f available, insert Chemical Abstract Services registry number (C.A.S.) in this colum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 or Catalog Numbe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ufacturer’s product or catalog number. Example: 3M 70475, 1-Butanol 99.9% HPLC Grade, 27067-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TAINER:                               No. on Hand</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mber of containers of the product in the work are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 xml:space="preserve">Size </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tainer Size.  (Example:  18 ml, 10, oz., 5 gal. 10 lb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Type</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tainer Type. (Example:  glass, plastic, paper bag, et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tal Amount on Hand</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lculate the total amount on hand. (Number of containers x Container size = Total Amount. Example: 4 bottles x 18ml = 72m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oom Number/Bldg.</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oom number/building where the inventory item is located</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02:00Z</dcterms:created>
  <dc:creator>diodato</dc:creator>
  <dc:description/>
  <cp:keywords/>
  <dc:language>en-US</dc:language>
  <cp:lastModifiedBy>diodato</cp:lastModifiedBy>
  <dcterms:modified xsi:type="dcterms:W3CDTF">2008-02-15T18:44:00Z</dcterms:modified>
  <cp:revision>7</cp:revision>
  <dc:subject/>
  <dc:title>Instructions for completing Chemical Inventory Form</dc:title>
</cp:coreProperties>
</file>