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idelines for Completing the </w:t>
        <w:br/>
        <w:t>Project Notification and Inspection Request Form</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use this Form to notify EH&amp;S of your project as soon as the project is approved. </w:t>
      </w:r>
      <w:r>
        <w:rPr>
          <w:rFonts w:eastAsia="Times New Roman" w:cs="Times New Roman" w:ascii="Times New Roman" w:hAnsi="Times New Roman"/>
          <w:b/>
          <w:bCs/>
          <w:sz w:val="24"/>
          <w:szCs w:val="24"/>
        </w:rPr>
        <w:t>The Form should be completed as far in advance of the project as possible to afford EH&amp;S the ability to properly address all project needs in a timely mann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m should be completed by the Manager of the project.  The Form incorporates  all information needed  to help EH&amp;S determine potential project impacts that may involve EH&amp;S so we can assist in eliminating/controlling safety and health hazards prior to the commencement of on-site work.  The Form can be accessed at </w:t>
      </w:r>
      <w:hyperlink r:id="rId2">
        <w:r>
          <w:rPr>
            <w:rStyle w:val="InternetLink"/>
            <w:rFonts w:eastAsia="Times New Roman" w:cs="Times New Roman" w:ascii="Times New Roman" w:hAnsi="Times New Roman"/>
            <w:sz w:val="24"/>
            <w:szCs w:val="24"/>
          </w:rPr>
          <w:t>http://www.tc.columbia.edu/admin/cas/environmentalhealth</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orm Instruction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I : General Information</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ll requested information in the top section of the Form so EH&amp;S can keep all project related documents organized.</w:t>
      </w:r>
    </w:p>
    <w:p>
      <w:pPr>
        <w:pStyle w:val="Normal"/>
        <w:numPr>
          <w:ilvl w:val="0"/>
          <w:numId w:val="1"/>
        </w:numPr>
        <w:spacing w:lineRule="auto" w:line="240" w:before="0" w:after="0"/>
        <w:rPr/>
      </w:pPr>
      <w:r>
        <w:rPr>
          <w:rFonts w:eastAsia="Times New Roman" w:cs="Times New Roman" w:ascii="Times New Roman" w:hAnsi="Times New Roman"/>
          <w:b/>
          <w:bCs/>
          <w:sz w:val="24"/>
          <w:szCs w:val="24"/>
        </w:rPr>
        <w:t>Section II: Project Type</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all activities that apply to your project.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cope Description” section, please provide specific details of the project.  </w:t>
      </w:r>
    </w:p>
    <w:p>
      <w:pPr>
        <w:pStyle w:val="Normal"/>
        <w:numPr>
          <w:ilvl w:val="2"/>
          <w:numId w:val="4"/>
        </w:numPr>
        <w:spacing w:lineRule="auto" w:line="240" w:before="0" w:after="0"/>
        <w:jc w:val="both"/>
        <w:rPr/>
      </w:pPr>
      <w:r>
        <w:rPr>
          <w:rFonts w:eastAsia="Times New Roman" w:cs="Times New Roman" w:ascii="Times New Roman" w:hAnsi="Times New Roman"/>
          <w:sz w:val="24"/>
          <w:szCs w:val="24"/>
        </w:rPr>
        <w:t>EH&amp;S will use the written project description to determine which services will be required to support the project (e.g., asbestos inspection, lead survey, hazardous waste removal, surface decontamination, etc.).  Please do not use “see attached drawing” for your project description.</w:t>
      </w:r>
    </w:p>
    <w:p>
      <w:pPr>
        <w:pStyle w:val="Normal"/>
        <w:numPr>
          <w:ilvl w:val="2"/>
          <w:numId w:val="4"/>
        </w:numPr>
        <w:spacing w:lineRule="auto" w:line="240" w:before="0" w:after="0"/>
        <w:jc w:val="both"/>
        <w:rPr/>
      </w:pPr>
      <w:r>
        <w:rPr>
          <w:rFonts w:eastAsia="Times New Roman" w:cs="Times New Roman" w:ascii="Times New Roman" w:hAnsi="Times New Roman"/>
          <w:sz w:val="24"/>
          <w:szCs w:val="24"/>
        </w:rPr>
        <w:t xml:space="preserve">Once reviewed, EH&amp;S will typically request a brief site visit with the TC Manager to ensure that the scope of the project is clearly understood by EH&amp;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III: Action Required by EH&amp;S               </w:t>
      </w:r>
    </w:p>
    <w:p>
      <w:pPr>
        <w:pStyle w:val="Normal"/>
        <w:numPr>
          <w:ilvl w:val="1"/>
          <w:numId w:val="5"/>
        </w:numPr>
        <w:spacing w:lineRule="auto" w:line="240" w:before="0" w:after="0"/>
        <w:rPr/>
      </w:pPr>
      <w:r>
        <w:rPr>
          <w:rFonts w:eastAsia="Times New Roman" w:cs="Times New Roman" w:ascii="Times New Roman" w:hAnsi="Times New Roman"/>
          <w:sz w:val="24"/>
          <w:szCs w:val="24"/>
        </w:rPr>
        <w:t>EH&amp;S will complete this section based on our review of the project description and the brief site visit with the TC Manage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bmitting the Form:</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form is completed, it should be saved to your computer.  Name the saved file so the project title, building and room, and/or project location is included for ease of reference and retrieva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 the saved file to an email and send to </w:t>
      </w:r>
      <w:hyperlink r:id="rId3">
        <w:r>
          <w:rPr>
            <w:rStyle w:val="InternetLink"/>
            <w:rFonts w:eastAsia="Times New Roman" w:cs="Times New Roman" w:ascii="Times New Roman" w:hAnsi="Times New Roman"/>
            <w:sz w:val="24"/>
            <w:szCs w:val="24"/>
          </w:rPr>
          <w:t>cjd2131@tc.columbia.edu</w:t>
        </w:r>
      </w:hyperlink>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H&amp;S will receive the email and initiate discussion on next step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EH&amp;S will contact the requestor within 2 business days of receipt to discuss the project scope and schedule a site visit, if applicabl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ollow-up:</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H&amp;S is committed to timely review of the Form and periodic communication and updates on progress with the requesting Department. EH&amp;S’s ability to provide project assistance is dependent on timely receipt of the Form and related project documents (scope of work, demo plans, blue prints, et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eachers College</w:t>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Office of Environmental Health and Safety</w:t>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PROJECT NOTIFICATION &amp; INSPECTION REQUEST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fice of Facilities Management or Office of Capital Projects is planning a construction and/or renovation project described below. An investigation of the area is required in order to identify existing asbestos-containing materials (ACM) and evaluate any possible chemical, biological and radioactive material contamination or hazards that may be encountered or impacted by the project.  If any potential hazards are identified within the area, we would like to receive recommendations on how to eliminate and/or reduce the potential for such hazards prior to commencement of the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u w:val="single"/>
        </w:rPr>
        <w:t>General Information:</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quested By:</w:t>
        <w:tab/>
        <w:tab/>
        <w:tab/>
        <w:t xml:space="preserve">     Date Requested:</w:t>
        <w:tab/>
        <w:tab/>
        <w:tab/>
        <w:t>Project Index #:</w:t>
      </w:r>
    </w:p>
    <w:tbl>
      <w:tblPr>
        <w:tblW w:w="4900" w:type="pct"/>
        <w:jc w:val="center"/>
        <w:tblInd w:w="0" w:type="dxa"/>
        <w:tblLayout w:type="fixed"/>
        <w:tblCellMar>
          <w:top w:w="0" w:type="dxa"/>
          <w:left w:w="108" w:type="dxa"/>
          <w:bottom w:w="0" w:type="dxa"/>
          <w:right w:w="108" w:type="dxa"/>
        </w:tblCellMar>
      </w:tblPr>
      <w:tblGrid>
        <w:gridCol w:w="3829"/>
        <w:gridCol w:w="3190"/>
        <w:gridCol w:w="3565"/>
      </w:tblGrid>
      <w:tr>
        <w:trPr>
          <w:trHeight w:val="432" w:hRule="exact"/>
        </w:trPr>
        <w:tc>
          <w:tcPr>
            <w:tcW w:w="3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b/>
          <w:bCs/>
          <w:sz w:val="28"/>
          <w:szCs w:val="28"/>
        </w:rPr>
        <w:tab/>
        <w:tab/>
        <w:tab/>
        <w:tab/>
      </w:r>
      <w:r>
        <w:rPr>
          <w:rFonts w:eastAsia="Times New Roman" w:cs="Times New Roman" w:ascii="Times New Roman" w:hAnsi="Times New Roman"/>
          <w:b/>
          <w:bCs/>
          <w:sz w:val="24"/>
          <w:szCs w:val="24"/>
        </w:rPr>
        <w:tab/>
        <w:t xml:space="preserve">     </w:t>
        <w:tab/>
        <w:tab/>
        <w:tab/>
        <w:t xml:space="preserve">Requested Date </w:t>
        <w:tab/>
        <w:tab/>
        <w:t>Estimated Projec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ject Name:</w:t>
        <w:tab/>
        <w:tab/>
        <w:t xml:space="preserve">    Project Location:  </w:t>
        <w:tab/>
        <w:tab/>
        <w:t>of inspection:*</w:t>
        <w:tab/>
        <w:tab/>
        <w:t>Start Date</w:t>
      </w:r>
    </w:p>
    <w:tbl>
      <w:tblPr>
        <w:tblW w:w="10908" w:type="dxa"/>
        <w:jc w:val="left"/>
        <w:tblInd w:w="-5" w:type="dxa"/>
        <w:tblLayout w:type="fixed"/>
        <w:tblCellMar>
          <w:top w:w="0" w:type="dxa"/>
          <w:left w:w="108" w:type="dxa"/>
          <w:bottom w:w="0" w:type="dxa"/>
          <w:right w:w="108" w:type="dxa"/>
        </w:tblCellMar>
      </w:tblPr>
      <w:tblGrid>
        <w:gridCol w:w="2957"/>
        <w:gridCol w:w="2299"/>
        <w:gridCol w:w="2826"/>
        <w:gridCol w:w="2826"/>
      </w:tblGrid>
      <w:tr>
        <w:trPr>
          <w:trHeight w:val="432" w:hRule="exact"/>
        </w:trPr>
        <w:tc>
          <w:tcPr>
            <w:tcW w:w="29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b/>
        <w:tab/>
        <w:tab/>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NOTE: A MINIMUM OF 48 HOURS NOTICE IS REQUIRED TO SCHEDULE AN INSPECTION.  IF SAMPLING IS NECESSARY, NORMAL SAMPLE TURN-AROUND-TIME (T-A-T) IS 3 – 5 WORKING DAYS AFTER SAMPLING FOR MOST MATERIALS. FASTER T-A-T WILL INCUR AN ADDITIONAL LABORATORY FEE.</w:t>
      </w:r>
    </w:p>
    <w:p>
      <w:pPr>
        <w:pStyle w:val="Normal"/>
        <w:spacing w:lineRule="auto" w:line="240" w:before="0" w:after="0"/>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Project Type:</w:t>
      </w:r>
      <w:r>
        <w:rPr>
          <w:rFonts w:eastAsia="Times New Roman" w:cs="Times New Roman" w:ascii="Times New Roman" w:hAnsi="Times New Roman"/>
        </w:rPr>
        <w:tab/>
      </w:r>
      <w:r>
        <w:rPr>
          <w:rFonts w:eastAsia="Times New Roman" w:cs="Times New Roman" w:ascii="Times New Roman" w:hAnsi="Times New Roman"/>
          <w:i/>
        </w:rPr>
        <w:t>(Check All That Apply)</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11016" w:type="dxa"/>
        <w:jc w:val="left"/>
        <w:tblInd w:w="-120" w:type="dxa"/>
        <w:tblLayout w:type="fixed"/>
        <w:tblCellMar>
          <w:top w:w="0" w:type="dxa"/>
          <w:left w:w="115" w:type="dxa"/>
          <w:bottom w:w="0" w:type="dxa"/>
          <w:right w:w="115" w:type="dxa"/>
        </w:tblCellMar>
      </w:tblPr>
      <w:tblGrid>
        <w:gridCol w:w="2754"/>
        <w:gridCol w:w="2754"/>
        <w:gridCol w:w="2754"/>
        <w:gridCol w:w="2754"/>
      </w:tblGrid>
      <w:tr>
        <w:trPr>
          <w:trHeight w:val="442"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0" w:name="Check4"/>
            <w:bookmarkStart w:id="1" w:name="__Fieldmark__0_4066949112"/>
            <w:bookmarkStart w:id="2" w:name="__Fieldmark__0_4066949112"/>
            <w:bookmarkEnd w:id="0"/>
            <w:bookmarkEnd w:id="2"/>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Lab Renovation</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3" w:name="__Fieldmark__1_4066949112"/>
            <w:bookmarkStart w:id="4" w:name="__Fieldmark__1_4066949112"/>
            <w:bookmarkEnd w:id="4"/>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Lab Move / Relocation</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5" w:name="__Fieldmark__2_4066949112"/>
            <w:bookmarkStart w:id="6" w:name="__Fieldmark__2_4066949112"/>
            <w:bookmarkEnd w:id="6"/>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Non-Lab Renovation</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7" w:name="__Fieldmark__3_4066949112"/>
            <w:bookmarkStart w:id="8" w:name="__Fieldmark__3_4066949112"/>
            <w:bookmarkEnd w:id="8"/>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MEP Upgrade</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46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9" w:name="__Fieldmark__4_4066949112"/>
            <w:bookmarkStart w:id="10" w:name="__Fieldmark__4_4066949112"/>
            <w:bookmarkEnd w:id="10"/>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Fire System Upgrade</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11" w:name="__Fieldmark__5_4066949112"/>
            <w:bookmarkStart w:id="12" w:name="__Fieldmark__5_4066949112"/>
            <w:bookmarkEnd w:id="12"/>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Flooring Upgrade / Carpet</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13" w:name="__Fieldmark__6_4066949112"/>
            <w:bookmarkStart w:id="14" w:name="__Fieldmark__6_4066949112"/>
            <w:bookmarkEnd w:id="14"/>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Painting &amp; Sanding</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15" w:name="__Fieldmark__7_4066949112"/>
            <w:bookmarkStart w:id="16" w:name="__Fieldmark__7_4066949112"/>
            <w:bookmarkEnd w:id="16"/>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Roof Penetration</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442"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17" w:name="__Fieldmark__8_4066949112"/>
            <w:bookmarkStart w:id="18" w:name="__Fieldmark__8_4066949112"/>
            <w:bookmarkEnd w:id="18"/>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Exterior Envelope</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19" w:name="__Fieldmark__9_4066949112"/>
            <w:bookmarkStart w:id="20" w:name="__Fieldmark__9_4066949112"/>
            <w:bookmarkEnd w:id="20"/>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Tank Removal</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21" w:name="__Fieldmark__10_4066949112"/>
            <w:bookmarkStart w:id="22" w:name="__Fieldmark__10_4066949112"/>
            <w:bookmarkEnd w:id="22"/>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Equip Demo / Disposal</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23" w:name="__Fieldmark__11_4066949112"/>
            <w:bookmarkStart w:id="24" w:name="__Fieldmark__11_4066949112"/>
            <w:bookmarkEnd w:id="24"/>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Other (Pls Describe)</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ope Description: (Describe project in detail and list any known or anticipated hazards)</w:t>
      </w:r>
    </w:p>
    <w:tbl>
      <w:tblPr>
        <w:tblW w:w="10908" w:type="dxa"/>
        <w:jc w:val="left"/>
        <w:tblInd w:w="-113" w:type="dxa"/>
        <w:tblLayout w:type="fixed"/>
        <w:tblCellMar>
          <w:top w:w="0" w:type="dxa"/>
          <w:left w:w="108" w:type="dxa"/>
          <w:bottom w:w="0" w:type="dxa"/>
          <w:right w:w="108" w:type="dxa"/>
        </w:tblCellMar>
      </w:tblPr>
      <w:tblGrid>
        <w:gridCol w:w="10908"/>
      </w:tblGrid>
      <w:tr>
        <w:trPr>
          <w:trHeight w:val="1043" w:hRule="atLeast"/>
        </w:trPr>
        <w:tc>
          <w:tcPr>
            <w:tcW w:w="109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NOTE:</w:t>
        <w:tab/>
        <w:t>IF THE PROJECT IS GOING TO INCLUDE DEMOLITION OR PENETRATIONS OF ANY WALL, FLOOR OR CEILING MATERIALS, PLEASE INDICATE THIS ON A DRAWING OR PLANS AND FORWARD ALONG WITH THIS REQUEST FORM. INCLUDE ALL AREAS THE WORKERS WILL BE IMPACTING. ATTACH ADDITIONAL SHEETS IF NECESSARY. FLOOR PLANS OF EXISTING CONDITIONS AND WORK TO BE PERFORMED SHOULD BE INCLUDED WHERE POSSIBLE.</w:t>
      </w:r>
    </w:p>
    <w:p>
      <w:pPr>
        <w:pStyle w:val="Normal"/>
        <w:spacing w:lineRule="auto" w:line="240" w:before="0" w:after="0"/>
        <w:jc w:val="center"/>
        <w:rPr>
          <w:rFonts w:ascii="Times New Roman" w:hAnsi="Times New Roman" w:eastAsia="Times New Roman" w:cs="Times New Roman"/>
          <w:b/>
          <w:b/>
          <w:bCs/>
        </w:rPr>
      </w:pPr>
      <w:bookmarkStart w:id="25" w:name="Check11"/>
      <w:bookmarkStart w:id="26" w:name="Check6"/>
      <w:bookmarkEnd w:id="25"/>
      <w:bookmarkEnd w:id="26"/>
      <w:r>
        <w:rPr>
          <w:rFonts w:eastAsia="Times New Roman" w:cs="Times New Roman" w:ascii="Times New Roman" w:hAnsi="Times New Roman"/>
          <w:b/>
          <w:bCs/>
          <w:highlight w:val="yellow"/>
        </w:rPr>
        <w:t>Do Not Write Below This Lin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I. Action Required by EH&amp;S</w:t>
      </w:r>
      <w:r>
        <w:rPr>
          <w:rFonts w:eastAsia="Times New Roman" w:cs="Times New Roman" w:ascii="Times New Roman" w:hAnsi="Times New Roman"/>
          <w:sz w:val="24"/>
          <w:szCs w:val="24"/>
          <w:u w:val="single"/>
        </w:rPr>
        <w:t>:</w:t>
      </w:r>
      <w:bookmarkStart w:id="27" w:name="Check12"/>
      <w:bookmarkEnd w:id="27"/>
    </w:p>
    <w:tbl>
      <w:tblPr>
        <w:tblW w:w="11030" w:type="dxa"/>
        <w:jc w:val="left"/>
        <w:tblInd w:w="-120" w:type="dxa"/>
        <w:tblLayout w:type="fixed"/>
        <w:tblCellMar>
          <w:top w:w="0" w:type="dxa"/>
          <w:left w:w="115" w:type="dxa"/>
          <w:bottom w:w="0" w:type="dxa"/>
          <w:right w:w="115" w:type="dxa"/>
        </w:tblCellMar>
      </w:tblPr>
      <w:tblGrid>
        <w:gridCol w:w="2365"/>
        <w:gridCol w:w="2160"/>
        <w:gridCol w:w="2430"/>
        <w:gridCol w:w="2586"/>
        <w:gridCol w:w="1489"/>
      </w:tblGrid>
      <w:tr>
        <w:trPr>
          <w:trHeight w:val="460"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28" w:name="__Fieldmark__12_4066949112"/>
            <w:bookmarkStart w:id="29" w:name="__Fieldmark__12_4066949112"/>
            <w:bookmarkEnd w:id="29"/>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SAMPLING</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30" w:name="__Fieldmark__13_4066949112"/>
            <w:bookmarkStart w:id="31" w:name="__Fieldmark__13_4066949112"/>
            <w:bookmarkEnd w:id="31"/>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SPECIFICATION</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32" w:name="__Fieldmark__14_4066949112"/>
            <w:bookmarkStart w:id="33" w:name="__Fieldmark__14_4066949112"/>
            <w:bookmarkEnd w:id="33"/>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ABATEMENT</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34" w:name="__Fieldmark__15_4066949112"/>
            <w:bookmarkStart w:id="35" w:name="__Fieldmark__15_4066949112"/>
            <w:bookmarkEnd w:id="35"/>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POST-RENO PUNCHLIST</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775"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36" w:name="__Fieldmark__16_4066949112"/>
            <w:bookmarkStart w:id="37" w:name="__Fieldmark__16_4066949112"/>
            <w:bookmarkEnd w:id="37"/>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AIR MONITORING</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38" w:name="__Fieldmark__17_4066949112"/>
            <w:bookmarkStart w:id="39" w:name="__Fieldmark__17_4066949112"/>
            <w:bookmarkEnd w:id="39"/>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ACP-5</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40" w:name="__Fieldmark__18_4066949112"/>
            <w:bookmarkStart w:id="41" w:name="__Fieldmark__18_4066949112"/>
            <w:bookmarkEnd w:id="41"/>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LAB CLEARANCE</w:t>
            </w:r>
          </w:p>
          <w:p>
            <w:pPr>
              <w:pStyle w:val="Normal"/>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42" w:name="__Fieldmark__19_4066949112"/>
            <w:bookmarkStart w:id="43" w:name="__Fieldmark__19_4066949112"/>
            <w:bookmarkEnd w:id="43"/>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VACATING PROCEDU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44" w:name="__Fieldmark__20_4066949112"/>
            <w:bookmarkStart w:id="45" w:name="__Fieldmark__20_4066949112"/>
            <w:bookmarkEnd w:id="45"/>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PROJECT INSPECTION</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775" w:hRule="exact"/>
        </w:trPr>
        <w:tc>
          <w:tcPr>
            <w:tcW w:w="11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rPr/>
            </w:pPr>
            <w:r>
              <w:fldChar w:fldCharType="begin">
                <w:ffData>
                  <w:name w:val=""/>
                  <w:enabled/>
                  <w:calcOnExit w:val="0"/>
                  <w:checkBox>
                    <w:sizeAuto/>
                  </w:checkBox>
                </w:ffData>
              </w:fldChar>
            </w:r>
            <w:r>
              <w:rPr>
                <w:sz w:val="20"/>
                <w:spacing w:val="-2"/>
                <w:szCs w:val="20"/>
                <w:rFonts w:eastAsia="Times New Roman" w:cs="Times New Roman" w:ascii="Times New Roman" w:hAnsi="Times New Roman"/>
              </w:rPr>
              <w:instrText xml:space="preserve"> FORMCHECKBOX </w:instrText>
            </w:r>
            <w:r>
              <w:rPr>
                <w:sz w:val="20"/>
                <w:spacing w:val="-2"/>
                <w:szCs w:val="20"/>
                <w:rFonts w:eastAsia="Times New Roman" w:cs="Times New Roman" w:ascii="Times New Roman" w:hAnsi="Times New Roman"/>
              </w:rPr>
              <w:fldChar w:fldCharType="separate"/>
            </w:r>
            <w:bookmarkStart w:id="46" w:name="__Fieldmark__21_4066949112"/>
            <w:bookmarkStart w:id="47" w:name="__Fieldmark__21_4066949112"/>
            <w:bookmarkEnd w:id="47"/>
            <w:r>
              <w:rPr>
                <w:rFonts w:eastAsia="Times New Roman" w:cs="Times New Roman" w:ascii="Times New Roman" w:hAnsi="Times New Roman"/>
                <w:spacing w:val="-2"/>
                <w:sz w:val="20"/>
                <w:szCs w:val="20"/>
              </w:rPr>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spacing w:val="-2"/>
                <w:sz w:val="20"/>
                <w:szCs w:val="20"/>
              </w:rPr>
              <w:t xml:space="preserve"> PROJECT LOGISTICS:</w:t>
            </w:r>
          </w:p>
        </w:tc>
      </w:tr>
    </w:tbl>
    <w:p>
      <w:pPr>
        <w:pStyle w:val="Normal"/>
        <w:spacing w:lineRule="auto" w:line="240" w:before="0" w:after="0"/>
        <w:jc w:val="center"/>
        <w:rPr/>
      </w:pPr>
      <w:r>
        <w:rPr>
          <w:rFonts w:eastAsia="Times New Roman" w:cs="Times New Roman" w:ascii="Times New Roman" w:hAnsi="Times New Roman"/>
          <w:b/>
        </w:rPr>
        <w:t xml:space="preserve">Please submit this form to </w:t>
      </w:r>
      <w:hyperlink r:id="rId4">
        <w:r>
          <w:rPr>
            <w:rStyle w:val="InternetLink"/>
            <w:rFonts w:eastAsia="Times New Roman" w:cs="Times New Roman" w:ascii="Times New Roman" w:hAnsi="Times New Roman"/>
            <w:b/>
          </w:rPr>
          <w:t>cjd2131@tc.columbia.edu</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olumbia.edu/admin/cas/environmentalhealth" TargetMode="External"/><Relationship Id="rId3" Type="http://schemas.openxmlformats.org/officeDocument/2006/relationships/hyperlink" Target="mailto:cjd2131@tc.columbia.edu" TargetMode="External"/><Relationship Id="rId4" Type="http://schemas.openxmlformats.org/officeDocument/2006/relationships/hyperlink" Target="../in/cjd2131@tc.columb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10:00Z</dcterms:created>
  <dc:creator>cis</dc:creator>
  <dc:description/>
  <cp:keywords/>
  <dc:language>en-US</dc:language>
  <cp:lastModifiedBy>cis</cp:lastModifiedBy>
  <cp:lastPrinted>2011-09-26T17:06:00Z</cp:lastPrinted>
  <dcterms:modified xsi:type="dcterms:W3CDTF">2011-10-11T12:19:00Z</dcterms:modified>
  <cp:revision>3</cp:revision>
  <dc:subject/>
  <dc:title/>
</cp:coreProperties>
</file>