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Teachers College – Columbia University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Hazardous Waste Pickup For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5400"/>
        <w:gridCol w:w="270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upervisor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partment: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mpleted By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hone Number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te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927"/>
        <w:gridCol w:w="1063"/>
        <w:gridCol w:w="1893"/>
        <w:gridCol w:w="899"/>
        <w:gridCol w:w="1462"/>
        <w:gridCol w:w="1956"/>
        <w:gridCol w:w="1668"/>
        <w:gridCol w:w="1548"/>
      </w:tblGrid>
      <w:tr>
        <w:trPr>
          <w:trHeight w:val="215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t or Chemical Na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facturers Name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S. N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t or Catalog No.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iner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Amount on Hand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ldg. &amp; Rm. #</w:t>
            </w:r>
          </w:p>
        </w:tc>
      </w:tr>
      <w:tr>
        <w:trPr>
          <w:trHeight w:val="39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N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Hand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Siz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l., gr., mg, lbs.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Typ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glass, plastic, box, etc.)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structions for Completing the Hazardous Waste Pickup Form –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upervisors are responsible for submitting the completed Hazwaste Pickup form to the Director of Environmental Health &amp; Safety, Whittier 104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completing the Hazwaste Pickup form, it is important to list each product separately. The following table coincides with each column on the inventory form and addresses the specific information require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26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t or Chemical Name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the hazardous product or chemical (Example: bleach, paraffin, acetone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facturers Name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facturers name (Example: J.T.Baker, Fisher, Simple Green, 3M, Dupont, Lysol, etc,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A.S. Number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available, insert Chemical Abstract Services registry number (C.A.S.) in this column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t or Catalog Number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facturer’s product or catalog number. Example: 3M 70475, 1-Butanol 99.9% HPLC Grade, 27067-9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INER:                  No. on Hand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of containers of the product in the work are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</w:t>
            </w:r>
            <w:r>
              <w:rPr>
                <w:sz w:val="22"/>
                <w:szCs w:val="22"/>
              </w:rPr>
              <w:t xml:space="preserve">Size 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iner Size.  (Example:  18 ml, 10, oz., 5 gal. 10 lbs.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</w:t>
            </w:r>
            <w:r>
              <w:rPr>
                <w:sz w:val="22"/>
                <w:szCs w:val="22"/>
              </w:rPr>
              <w:t>Type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iner Type. (Example:  glass, plastic, paper bag, box, etc.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Amount on Hand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ulate the number of containers x container size = Total Amount. (Example -  4 bottles x 18ml = 72ml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dg. &amp; Rm. #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ilding and room number where the inventory item is locat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Contact: Chris Diodato - Director of EH&amp;S / 212-678-6640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JD-7/09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3:34:00Z</dcterms:created>
  <dc:creator>diodato</dc:creator>
  <dc:description/>
  <cp:keywords/>
  <dc:language>en-US</dc:language>
  <cp:lastModifiedBy>diodato</cp:lastModifiedBy>
  <cp:lastPrinted>2009-07-22T09:32:00Z</cp:lastPrinted>
  <dcterms:modified xsi:type="dcterms:W3CDTF">2009-07-22T14:05:00Z</dcterms:modified>
  <cp:revision>6</cp:revision>
  <dc:subject/>
  <dc:title>Instructions for completing Chemical Inventory Form</dc:title>
</cp:coreProperties>
</file>