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 xml:space="preserve">What aspects of practice do novices and teacher educators attend to? How does what they notice inform their practice? </w:t>
      </w:r>
    </w:p>
    <w:p>
      <w:pPr>
        <w:pStyle w:val="Normal"/>
        <w:spacing w:lineRule="auto" w:line="360"/>
        <w:rPr>
          <w:b/>
          <w:b/>
          <w:u w:val="single"/>
        </w:rPr>
      </w:pPr>
      <w:r>
        <w:rPr>
          <w:b/>
          <w:u w:val="single"/>
        </w:rPr>
      </w:r>
    </w:p>
    <w:p>
      <w:pPr>
        <w:pStyle w:val="Normal"/>
        <w:spacing w:lineRule="auto" w:line="360"/>
        <w:ind w:firstLine="720"/>
        <w:rPr/>
      </w:pPr>
      <w:r>
        <w:rPr/>
        <w:t xml:space="preserve">After exploring Hutchinson’s website and watching the video clips of her students discussing a literary text, I found myself initially amazed and inspired. Hutchinson’s students were articulate, insightful, and engaged. They discussed the significant ideas in the text and connected those ideas to their own experiences and perceptions of the world. Hutchinson expertly inserted herself into and stayed out of the discussion at all the right moments. In thinking about my own students in the eleventh grade class I student-taught, replicating Hutchinson’s class discussion seemed almost unachievable. </w:t>
      </w:r>
    </w:p>
    <w:p>
      <w:pPr>
        <w:pStyle w:val="Normal"/>
        <w:spacing w:lineRule="auto" w:line="360"/>
        <w:ind w:firstLine="720"/>
        <w:rPr/>
      </w:pPr>
      <w:r>
        <w:rPr/>
        <w:t>Hutchinson had clearly trained her students well. In addition to listening and speaking skills that are necessary for an academic discussion about literature, there are so many reading skills involved in just the preparation for the discussion. She had trained her students to read actively, to mark up the text, to question the author, to make connections to other texts and to their lives, and to support their ideas with evidence from the text. The students in her class seemed to be doing these things automatically, but clearly they had practiced and practiced these skills all year long. I was impressed by the clips of her students discussing, but I was also overwhelmed by the amount of work it must have taken.</w:t>
      </w:r>
    </w:p>
    <w:p>
      <w:pPr>
        <w:pStyle w:val="Normal"/>
        <w:spacing w:lineRule="auto" w:line="360"/>
        <w:ind w:firstLine="720"/>
        <w:rPr/>
      </w:pPr>
      <w:r>
        <w:rPr/>
        <w:t xml:space="preserve">When asked to analyze the strategies Hutchinson used to promote literate discourse in her class, I primarily noticed the simple, stand-alone tools and resources that I could use immediately in my own class. I focused on the handouts, the homework assignments, and the discussion protocols that I could easily implement. For example, I was amazed at the effectiveness of Hutchinson’s Anticipation Guide. Approaching a text with an Anticipation Guide encouraged students to access prior knowledge before they read the text. It gave them a context of their own ideas and opinions in which to read the text and facilitated their ability to make personal connections to the text. It gave students something to say about the text when they might not have had anything to say, and it made the text matter to them. Additionally, I thought the stock responses that Hutchinson provided for her students were an important tool to promote greater class participation. I also loved the sign Hutchinson kept in her room: “All comments must be warranted and plausible.” She taught her students to support their ideas with references to the text, and she helped them to do so by teaching them how to annotate the text. That way, they could actually find the references they needed to back up their ideas during a discussion. </w:t>
      </w:r>
    </w:p>
    <w:p>
      <w:pPr>
        <w:pStyle w:val="Normal"/>
        <w:spacing w:lineRule="auto" w:line="360"/>
        <w:ind w:firstLine="720"/>
        <w:rPr/>
      </w:pPr>
      <w:r>
        <w:rPr/>
        <w:t xml:space="preserve">So in thinking back to my initial analysis of Hutchinson’s website, the strategies I noticed were those that would be the most realistic for me, a novice teacher, to implement. Hutchinson’s broader goals (e.g., to teach students to “think with the text,” to promote social responsibility through the teaching of literate discourse, etc.) were too big, too overwhelming, and too complex for me to internalize as a student-teacher. I could certainly appreciate and marvel at them, but I could not internalize them. I was too preoccupied with my lesson plans for the next day. I could not think long term because I was inexperienced and needed to concentrate on planning each day, one at a time. “Never mind about next week or next month or the end of the school year, I just need to figure out what I’m doing tomorrow,” I often thought. I did not have time to think about how the skills I was teaching fit into a larger curricular sequence. I could not think “big picture” because I had to focus on what I was doing the next day. As a result, I internalized the tools and strategies from Hutchinson’s practice that were most immediately useful to me and that did not require previous weeks and months of prior teaching. In retrospect, that is unfortunate because when I examine Hutchinson’s website now, with four years of teaching experience, I am not so much dazzled by the Anticipation Guide and the stock responses as I am by her rationale for promoting literate discourse, her choice of engaging texts and controversial issues, and her articulation of year-end goals for her students. </w:t>
      </w:r>
    </w:p>
    <w:p>
      <w:pPr>
        <w:pStyle w:val="Normal"/>
        <w:spacing w:lineRule="auto" w:line="360"/>
        <w:ind w:firstLine="360"/>
        <w:rPr/>
      </w:pPr>
      <w:r>
        <w:rPr/>
      </w:r>
    </w:p>
    <w:p>
      <w:pPr>
        <w:pStyle w:val="Normal"/>
        <w:spacing w:lineRule="auto" w:line="360"/>
        <w:rPr/>
      </w:pPr>
      <w:r>
        <w:rPr>
          <w:b/>
          <w:u w:val="single"/>
        </w:rPr>
        <w:t>How does their understanding of “expert” practice and their own practice evolve over time?</w:t>
      </w:r>
    </w:p>
    <w:p>
      <w:pPr>
        <w:pStyle w:val="Normal"/>
        <w:spacing w:lineRule="auto" w:line="360"/>
        <w:rPr>
          <w:b/>
          <w:b/>
          <w:u w:val="single"/>
        </w:rPr>
      </w:pPr>
      <w:r>
        <w:rPr>
          <w:b/>
          <w:u w:val="single"/>
        </w:rPr>
      </w:r>
    </w:p>
    <w:p>
      <w:pPr>
        <w:pStyle w:val="Normal"/>
        <w:spacing w:lineRule="auto" w:line="360"/>
        <w:rPr/>
      </w:pPr>
      <w:r>
        <w:rPr/>
        <w:tab/>
        <w:t>I gradually implemented aspects of Hutchinson’s practice into my own practice and, over the course of several years, added some of her strategies to my repertoire. In fact, the process continues, as I in no way consider myself in the same “expert” category as Hutchinson. I still find the Anticipation Guide to be an effective pre-reading strategy, and I use it often in my class. I also like to give students discussion questions ahead of time so that their ideas have time to germinate. When I taught 11</w:t>
      </w:r>
      <w:r>
        <w:rPr>
          <w:vertAlign w:val="superscript"/>
        </w:rPr>
        <w:t>th</w:t>
      </w:r>
      <w:r>
        <w:rPr/>
        <w:t xml:space="preserve"> and 12</w:t>
      </w:r>
      <w:r>
        <w:rPr>
          <w:vertAlign w:val="superscript"/>
        </w:rPr>
        <w:t>th</w:t>
      </w:r>
      <w:r>
        <w:rPr/>
        <w:t xml:space="preserve"> graders, I concluded each literature unit with a Socratic discussion (which I consider a performance assessment). Students generated the questions themselves a day early, so that I had time to distribute the questions to them a day in advance. Their resulting discussions were much more fruitful. </w:t>
      </w:r>
    </w:p>
    <w:p>
      <w:pPr>
        <w:pStyle w:val="Normal"/>
        <w:spacing w:lineRule="auto" w:line="360"/>
        <w:ind w:firstLine="720"/>
        <w:rPr/>
      </w:pPr>
      <w:r>
        <w:rPr/>
        <w:t>I also have spent time experimenting with ways to teach students the preliminary reading and discussion skills that were missing from Hutchinson’s website (the “before” skills that I found so overwhelming to tackle four years ago). To teach students how to support their ideas with evidence from the text, I taught a mini-lesson for the strategy “take it back to the text.” Students practiced on easier, shorter texts and I gave them stock responses and questions to use when practicing the skill. Then, students used the skill in the literature circle discussions that day. Since we spent the first 6 weeks of the school year practicing the skill of annotating, most of my students came to the literature circle discussion with things marked in their books that they wanted to talk about. I prepared students for the discussion by assigning notes and questions for homework. In order to see evidence that students actually did “take it back to the text,” I assigned one member of each literature circle to be the note-taker. Each note-taker had to fill out a chart that clearly showed me what questions group members posed and what textual evidence they used throughout the discussion. Each student completed a written reflection on their group’s discussion at the end of class, which is my admittedly less effective take on Hutchinson’s “class scribe” role.</w:t>
      </w:r>
    </w:p>
    <w:p>
      <w:pPr>
        <w:pStyle w:val="Normal"/>
        <w:spacing w:lineRule="auto" w:line="360"/>
        <w:ind w:firstLine="720"/>
        <w:rPr/>
      </w:pPr>
      <w:r>
        <w:rPr/>
        <w:t>In order to increase class participation, I used a variety of discussion protocols, some of which came from Hutchinson’s website, and some of which I picked up from other sources along the way. For the curriculum unit that is documented on my website, I used the literature circle protocol. I arranged students into literature circles and gave each student a discussion role (e.g., facilitator, note taker, etc) so that they each were responsible for an aspect of the discussion.</w:t>
      </w:r>
    </w:p>
    <w:p>
      <w:pPr>
        <w:pStyle w:val="Normal"/>
        <w:spacing w:lineRule="auto" w:line="360"/>
        <w:rPr/>
      </w:pPr>
      <w:r>
        <w:rPr/>
        <w:tab/>
        <w:t>Though I do feel more adept at creating space for meaningful literary discussions in my class and giving students skills to enter into these important conversations, there is still room for growth in my teaching practice. After teaching eleventh and twelfth graders for three years, the switch to ninth grade presented me with some maturity issues that I had not previously needed to deal with in class. I realize now that I should have spent more time at the beginning of the year establishing appropriate norms for discussion. I also continue to struggle to reach students on a personal level with the curriculum and the texts that we read. Often, I do not find a way to bring in a social justice component to our units of study until the culminating assessment. Or, I only allot one or two days to explore the implications the text has for students’ lives and for the world in which they live. I will continue trying to make those personal connections earlier in each unit and more often in each unit because when students can connect on a personal level, the discussions will are so much richer.</w:t>
      </w:r>
    </w:p>
    <w:p>
      <w:pPr>
        <w:pStyle w:val="Normal"/>
        <w:spacing w:lineRule="auto" w:line="360"/>
        <w:rPr/>
      </w:pPr>
      <w:r>
        <w:rPr/>
        <w:tab/>
        <w:t xml:space="preserve">The experience of revisiting Hutchinson’s website now, four years after my initial analysis, has also made me aware of the wealth of resources available on the site that I somehow missed the first time. The question-answer relationships, the reading response prompt, and the class scribe prompt are tools that I wish I had been using all along. I am not sure why these resources did not become a part of my strategy repertoire. What I do understand now is that four years ago, when I was truly a novice, I could only use one new strategy or one new resource at a time. In one class period, I would never have been able to run literature circles </w:t>
      </w:r>
      <w:r>
        <w:rPr>
          <w:i/>
        </w:rPr>
        <w:t>and</w:t>
      </w:r>
      <w:r>
        <w:rPr/>
        <w:t xml:space="preserve"> teach a mini-lesson on annotating </w:t>
      </w:r>
      <w:r>
        <w:rPr>
          <w:i/>
        </w:rPr>
        <w:t>and</w:t>
      </w:r>
      <w:r>
        <w:rPr/>
        <w:t xml:space="preserve"> keep students accountable during their discussions with role sheets </w:t>
      </w:r>
      <w:r>
        <w:rPr>
          <w:i/>
        </w:rPr>
        <w:t>and</w:t>
      </w:r>
      <w:r>
        <w:rPr/>
        <w:t xml:space="preserve"> assess students learning with  reflections at the end of the discussion. Four years ago, I looked at Hutchinson’s site and took away from it isolated pieces. Now, I can see more clearly how all of the pieces fit together into one outstanding class period and how all the skills and strategies work together to progressively build students’ skills throughout the year. </w:t>
      </w:r>
    </w:p>
    <w:p>
      <w:pPr>
        <w:pStyle w:val="Normal"/>
        <w:spacing w:lineRule="auto" w:line="360"/>
        <w:rPr>
          <w:b/>
          <w:b/>
          <w:u w:val="single"/>
        </w:rPr>
      </w:pPr>
      <w:r>
        <w:rPr>
          <w:b/>
          <w:u w:val="single"/>
        </w:rPr>
      </w:r>
    </w:p>
    <w:p>
      <w:pPr>
        <w:pStyle w:val="Normal"/>
        <w:spacing w:lineRule="auto" w:line="360"/>
        <w:rPr>
          <w:b/>
          <w:b/>
          <w:u w:val="single"/>
        </w:rPr>
      </w:pPr>
      <w:r>
        <w:rPr>
          <w:b/>
          <w:u w:val="single"/>
        </w:rPr>
        <w:t>What kinds of representations facilitate learning from practice?</w:t>
      </w:r>
    </w:p>
    <w:p>
      <w:pPr>
        <w:pStyle w:val="Normal"/>
        <w:spacing w:lineRule="auto" w:line="360"/>
        <w:rPr>
          <w:b/>
          <w:b/>
          <w:u w:val="single"/>
        </w:rPr>
      </w:pPr>
      <w:r>
        <w:rPr>
          <w:b/>
          <w:u w:val="single"/>
        </w:rPr>
      </w:r>
    </w:p>
    <w:p>
      <w:pPr>
        <w:pStyle w:val="Normal"/>
        <w:spacing w:lineRule="auto" w:line="360"/>
        <w:ind w:firstLine="720"/>
        <w:rPr/>
      </w:pPr>
      <w:r>
        <w:rPr/>
        <w:t xml:space="preserve">I found it very useful to read about the context in which Hutchinson teaches and to read her rationale for promoting literate discourse. When I approach a new unit or a new text, I ask myself, “Why do I want to teach this? What’s my purpose?” Knowing Hutchinson’s purpose before I watched the video clips on her website made me attune to the intentional instructional choices she made with that lesson. Having access to the handouts and materials that Hutchinson’s students used before and during that taped discussion also added to my understanding. I had print-outs of all the materials in front of me as I watched the clips so that I could follow along. I recreated several of her handouts for my own class, which meant that I was able to try her strategies in my class immediately. I tailored her resources for my own teaching goals and classroom context in order to make them my own.  </w:t>
      </w:r>
    </w:p>
    <w:p>
      <w:pPr>
        <w:pStyle w:val="Normal"/>
        <w:spacing w:lineRule="auto" w:line="360"/>
        <w:ind w:firstLine="720"/>
        <w:rPr/>
      </w:pPr>
      <w:r>
        <w:rPr/>
        <w:t>I also found the later additions to her website, the “Before This” clips and the “Next Year” clips, to be very useful in helping me to see her class as a continuous, year-long progression. Without the before and after additions, I might have been tempted to think of her students as exceptional and unique, when in fact they were the product of thoughtful, excellent teaching and a great deal of hard work. I think that without the before and after additions, I also might have remained overwhelmed by the vast difference between what her students could do and what my students could do, and I would have felt helpless, not empowered, to change that.</w:t>
      </w:r>
    </w:p>
    <w:p>
      <w:pPr>
        <w:pStyle w:val="Normal"/>
        <w:spacing w:lineRule="auto" w:line="360"/>
        <w:rPr/>
      </w:pPr>
      <w:r>
        <w:rPr/>
        <w:tab/>
        <w:t>The only component I find missing from Hutchinson’s site is a written explanation of the skills progression that she taught over the course of the year. We get a glimpse of what she taught at the beginning of the year, a glimpse of what she taught at some point in the middle of the year, and a glimpse of how her students performed the following year. I would have liked to read from Hutchinson how she sequenced her ninth grade curriculum. Perhaps even just a chart listing the units and objectives she taught throughout the year would suffice. I have had to experiment with finding the right skills progression so that students are always building on what they just learned, and I did not have any examples of how to do this when I started my first year of teaching independently. It would be helpful for me to know how Hutchinson’s taped class was situated in a complete semester or year of teaching goals because I am still struggling with creating an effective year-long learning plan.</w:t>
      </w:r>
    </w:p>
    <w:p>
      <w:pPr>
        <w:pStyle w:val="Normal"/>
        <w:spacing w:lineRule="auto" w:line="360"/>
        <w:rPr/>
      </w:pPr>
      <w:r>
        <w:rPr/>
      </w:r>
    </w:p>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26:00Z</dcterms:created>
  <dc:creator>evenson</dc:creator>
  <dc:description/>
  <cp:keywords/>
  <dc:language>en-US</dc:language>
  <cp:lastModifiedBy>evenson</cp:lastModifiedBy>
  <dcterms:modified xsi:type="dcterms:W3CDTF">2008-06-18T15:27:00Z</dcterms:modified>
  <cp:revision>3</cp:revision>
  <dc:subject/>
  <dc:title>So you might reflect on what you noticed (and didn't notice) in Yvonne's practice before and what you noticed now</dc:title>
</cp:coreProperties>
</file>