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Travis J. Bristol </w:t>
        <w:tab/>
      </w:r>
    </w:p>
    <w:p>
      <w:pPr>
        <w:pStyle w:val="Normal"/>
        <w:spacing w:lineRule="auto" w:line="360"/>
        <w:jc w:val="both"/>
        <w:rPr>
          <w:sz w:val="21"/>
          <w:szCs w:val="21"/>
        </w:rPr>
      </w:pPr>
      <w:r>
        <w:rPr>
          <w:sz w:val="21"/>
          <w:szCs w:val="21"/>
        </w:rPr>
        <w:t>The National Center for Restructuring Education, Schools, &amp; Teaching</w:t>
      </w:r>
    </w:p>
    <w:p>
      <w:pPr>
        <w:pStyle w:val="Normal"/>
        <w:spacing w:lineRule="auto" w:line="360"/>
        <w:jc w:val="both"/>
        <w:rPr>
          <w:b/>
          <w:b/>
        </w:rPr>
      </w:pPr>
      <w:r>
        <w:rPr>
          <w:b/>
        </w:rPr>
        <w:tab/>
        <w:tab/>
        <w:tab/>
        <w:tab/>
        <w:tab/>
      </w:r>
    </w:p>
    <w:p>
      <w:pPr>
        <w:pStyle w:val="Normal"/>
        <w:spacing w:lineRule="auto" w:line="360"/>
        <w:ind w:left="2160" w:firstLine="720"/>
        <w:jc w:val="both"/>
        <w:rPr>
          <w:b/>
          <w:b/>
        </w:rPr>
      </w:pPr>
      <w:r>
        <w:rPr>
          <w:b/>
        </w:rPr>
        <w:t xml:space="preserve">On Returning to Hutchinson: </w:t>
      </w:r>
    </w:p>
    <w:p>
      <w:pPr>
        <w:pStyle w:val="Normal"/>
        <w:spacing w:lineRule="auto" w:line="360"/>
        <w:ind w:left="720" w:firstLine="720"/>
        <w:jc w:val="both"/>
        <w:rPr/>
      </w:pPr>
      <w:r>
        <w:rPr>
          <w:b/>
        </w:rPr>
        <w:t xml:space="preserve">A Reflection on Lessons Learned from Observing a Master Teacher </w:t>
      </w:r>
    </w:p>
    <w:p>
      <w:pPr>
        <w:pStyle w:val="Normal"/>
        <w:spacing w:lineRule="auto" w:line="360"/>
        <w:ind w:firstLine="360"/>
        <w:jc w:val="both"/>
        <w:rPr/>
      </w:pPr>
      <w:r>
        <w:rPr/>
        <w:t xml:space="preserve">As I watched video clips from Yvonne Hutchinson’s classroom in my teacher preparation course, I looked for a strategy to address a question to which I could not find an answer: how do I engage all students? Initially during my pre-service teaching, I believed many of my students to be apathetic. However, through my coursework at Stanford I learned that rethinking the classroom environment, that I had created, could improve student engagement. Specifically, thinking about how to create a more student-centered environment as opposed to what I had – a teacher-centered environment – would be essential to stem students' disengagement. </w:t>
      </w:r>
    </w:p>
    <w:p>
      <w:pPr>
        <w:pStyle w:val="Normal"/>
        <w:spacing w:lineRule="auto" w:line="360"/>
        <w:ind w:firstLine="360"/>
        <w:jc w:val="both"/>
        <w:rPr/>
      </w:pPr>
      <w:r>
        <w:rPr/>
        <w:t xml:space="preserve">   </w:t>
      </w:r>
      <w:r>
        <w:rPr/>
        <w:t xml:space="preserve">As the pedagogical "hook" is necessary at the start of the lesson, so too is the necessity of creating student "buy-in" –a student’s recognition that the skills and content taught would prove useful beyond the classroom's walls. By extension, if students begin to "buy-in," they would become engaged. Recognizing that many of my students appeared to be disengaged, I paid close attention to Hutchinson's strategy of engaging students. While watching Hutchinson, it was evident that one effective strategy was to create a structure that would increase participation - whole group discussion. </w:t>
      </w:r>
    </w:p>
    <w:p>
      <w:pPr>
        <w:pStyle w:val="Normal"/>
        <w:spacing w:lineRule="auto" w:line="360"/>
        <w:ind w:firstLine="360"/>
        <w:jc w:val="both"/>
        <w:rPr/>
      </w:pPr>
      <w:r>
        <w:rPr/>
        <w:t xml:space="preserve">At the start of the school year, as well as with each unit that I teach – I spend time thinking about how to create "buy-in." Currently, my students are reading Ralph Ellison's </w:t>
      </w:r>
      <w:r>
        <w:rPr>
          <w:i/>
        </w:rPr>
        <w:t>Invisible Man</w:t>
      </w:r>
      <w:r>
        <w:rPr/>
        <w:t xml:space="preserve">. I spent at least one sixty-minute class period moving my students to consider not only what is means to be "invisible," but also to think of how they have been made to feel invisible. As a group, students listen and share their responses. As students started to understand that Ellison's </w:t>
      </w:r>
      <w:r>
        <w:rPr>
          <w:i/>
        </w:rPr>
        <w:t>Invisible Man</w:t>
      </w:r>
      <w:r>
        <w:rPr/>
        <w:t xml:space="preserve"> tells the story of a universal experience and not necessarily of a Black man's journey, they began to engage the text. </w:t>
      </w:r>
    </w:p>
    <w:p>
      <w:pPr>
        <w:pStyle w:val="Normal"/>
        <w:spacing w:lineRule="auto" w:line="360"/>
        <w:ind w:firstLine="360"/>
        <w:jc w:val="both"/>
        <w:rPr/>
      </w:pPr>
      <w:r>
        <w:rPr/>
        <w:t xml:space="preserve">During my pre-service teaching, I also taught Ellison's </w:t>
      </w:r>
      <w:r>
        <w:rPr>
          <w:i/>
        </w:rPr>
        <w:t>Invisible Man</w:t>
      </w:r>
      <w:r>
        <w:rPr/>
        <w:t xml:space="preserve">. Unfortunately, I had not watched Hutchinson's clip on how to engage students. As a result, I initially spent time providing a context for </w:t>
      </w:r>
      <w:r>
        <w:rPr>
          <w:i/>
        </w:rPr>
        <w:t>Invisible Man</w:t>
      </w:r>
      <w:r>
        <w:rPr/>
        <w:t xml:space="preserve"> – Ellison's biographical information and the influences of Jazz – as opposed to finding a meaningful way to allow students to engage the text. With a population that was predominantly Latino, with a sprinkling of Black and Micronesian students, it would have been wise to create “buy-in” by leading students to the understanding that Ellison articulates this feeling of invisibility shared by all, especially marginalized persons. </w:t>
      </w:r>
    </w:p>
    <w:p>
      <w:pPr>
        <w:pStyle w:val="Normal"/>
        <w:spacing w:lineRule="auto" w:line="360"/>
        <w:ind w:firstLine="360"/>
        <w:jc w:val="both"/>
        <w:rPr/>
      </w:pPr>
      <w:r>
        <w:rPr/>
        <w:t xml:space="preserve">While watching Hutchinson, I observed that she creates “buy-in” by making her students – most of whom are of color- think about and then discuss issues regarding race and discrimination vis-à-vis the anticipation guide. Consequently, I recognized one way to create “buy-in” would be to ask questions that solicit a personal response. Such questions should require students to reflect on their lived experiences before answering.  </w:t>
      </w:r>
    </w:p>
    <w:p>
      <w:pPr>
        <w:pStyle w:val="Normal"/>
        <w:spacing w:lineRule="auto" w:line="360"/>
        <w:ind w:firstLine="360"/>
        <w:jc w:val="both"/>
        <w:rPr/>
      </w:pPr>
      <w:r>
        <w:rPr/>
        <w:t xml:space="preserve">When I assumed responsibility of my own classroom, I began to encourage my students to engage in whole-group discussions with the recognition that such an environment was one initial step to facilitate learning. While paying attention to create “buy-in,” I would ask a question and then call on students to respond. Specifically, as the majority of my Black and Latino students read Sophocles’s </w:t>
      </w:r>
      <w:r>
        <w:rPr>
          <w:i/>
        </w:rPr>
        <w:t xml:space="preserve">Oedipus </w:t>
      </w:r>
      <w:r>
        <w:rPr/>
        <w:t xml:space="preserve">Rex, I asked them to consider if it was possible to run from the fate society dictates for us. In creating a question that solicited such responses as “even though society believes many Latina females will end up pregnant in high school, I plan to be different,” I quickly observed that a few students – oftentimes the extroverts- dominated the discourse. Such questions engaged many students, but still some never spoke. </w:t>
      </w:r>
    </w:p>
    <w:p>
      <w:pPr>
        <w:pStyle w:val="Normal"/>
        <w:spacing w:lineRule="auto" w:line="360"/>
        <w:ind w:firstLine="360"/>
        <w:jc w:val="both"/>
        <w:rPr/>
      </w:pPr>
      <w:r>
        <w:rPr/>
        <w:t xml:space="preserve">When I moved to the next unit - Shakespeare’s </w:t>
      </w:r>
      <w:r>
        <w:rPr>
          <w:i/>
        </w:rPr>
        <w:t>Othello</w:t>
      </w:r>
      <w:r>
        <w:rPr/>
        <w:t xml:space="preserve"> -</w:t>
      </w:r>
      <w:r>
        <w:rPr>
          <w:i/>
        </w:rPr>
        <w:t xml:space="preserve"> </w:t>
      </w:r>
      <w:r>
        <w:rPr/>
        <w:t>I knew that asking students to discuss their feelings on inter-racial dating would solicit many responses. I needed to find a way to temper the participation of my garrulous students, while empowering my more reserved students to enter into the group conversation.</w:t>
      </w:r>
    </w:p>
    <w:p>
      <w:pPr>
        <w:pStyle w:val="Normal"/>
        <w:spacing w:lineRule="auto" w:line="360"/>
        <w:ind w:firstLine="360"/>
        <w:jc w:val="both"/>
        <w:rPr/>
      </w:pPr>
      <w:r>
        <w:rPr/>
        <w:t xml:space="preserve">During the formation of this unit I remembered that a few months ago, while at the Stanford Teacher Education Program (STEP), I used a strategy that I thought useful from Hutchinson’s website. (In my first year of teaching, when my lessons did not produce the desired outcome – I routinely returned to my readings from graduate school. Sadly, as I moved on in my career, I have done less of this).    Again, Hutchinson proved helpful. I began to use a strategy that required students to call on other students, especially students that were not participating. Naturally, this added scaffold proved helpful, but I found that my students: could not keep track of who spoke, would call only on their friends and seemed to reiterate points already made by other students. To address some of the impediments that disallowed substantive conversations, I added some additional structures. </w:t>
      </w:r>
    </w:p>
    <w:p>
      <w:pPr>
        <w:pStyle w:val="Normal"/>
        <w:spacing w:lineRule="auto" w:line="360"/>
        <w:ind w:firstLine="360"/>
        <w:jc w:val="both"/>
        <w:rPr/>
      </w:pPr>
      <w:r>
        <w:rPr/>
        <w:t xml:space="preserve">First, I asked students to crumple two sheets of paper and place them in front of their notebooks. I then required students to write down a response to the question I posed at the top of their paper. During the “first” round, a student would read his/her response, toss one sheet into the center of the classroom (the desks form a square) and, when finished, call on a classmate who desires to speak or who has not spoken.  In the “second” round, students responded to a classmate’s comment, while following the aforementioned guidelines.      </w:t>
      </w:r>
    </w:p>
    <w:p>
      <w:pPr>
        <w:pStyle w:val="Normal"/>
        <w:spacing w:lineRule="auto" w:line="360"/>
        <w:ind w:firstLine="360"/>
        <w:jc w:val="both"/>
        <w:rPr/>
      </w:pPr>
      <w:r>
        <w:rPr/>
        <w:t xml:space="preserve">As I reflect on the lessons learned from Hutchinson for this piece, I seem to have overlooked that her aim was not only to provide students with the skills to sustain discourse, but specifically to have “literate discourse” or discussion that allow students to engage </w:t>
      </w:r>
      <w:r>
        <w:rPr>
          <w:i/>
        </w:rPr>
        <w:t>meaningfully</w:t>
      </w:r>
      <w:r>
        <w:rPr/>
        <w:t xml:space="preserve"> with the text. As I remember the assignment from my curriculum and instruction course at (STEP), Professors Grossman and Compton asked my classmates and me to look at Hutchinson’s website and identify a strategy that we could use in our classrooms.  After finding my strategy, I paid little attention to what came next</w:t>
      </w:r>
      <w:r>
        <w:rPr>
          <w:i/>
        </w:rPr>
        <w:t>. On returning to Hutchinson</w:t>
      </w:r>
      <w:r>
        <w:rPr/>
        <w:t xml:space="preserve">, I have realized that what came next was not only creating the structure that would allow all students to talk, but also the scaffold for allowing students to have conversations about the text.  </w:t>
      </w:r>
    </w:p>
    <w:p>
      <w:pPr>
        <w:pStyle w:val="Normal"/>
        <w:spacing w:lineRule="auto" w:line="360"/>
        <w:ind w:firstLine="360"/>
        <w:jc w:val="both"/>
        <w:rPr/>
      </w:pPr>
      <w:r>
        <w:rPr/>
        <w:t xml:space="preserve"> </w:t>
      </w:r>
      <w:r>
        <w:rPr/>
        <w:t xml:space="preserve">At the start of my teaching career, my main goal was to get students – all students - talking. Much of the conversation that took place in my class tangentially related to the text. While keeping the important themes in the back of their minds, my students primarily discussed how ideas from the reading connected to their lived experience. Rarely, did they go deeper than a superficial discussion of the text. Through thoughtful reflection, I recognized that my students were not engaging in substantive “literate discourse”. As a result, when discussing Percy Bysshe Shelley’s “Ode to the West Wind,” I required students to reference the text during group discussion. </w:t>
      </w:r>
    </w:p>
    <w:p>
      <w:pPr>
        <w:pStyle w:val="Normal"/>
        <w:spacing w:lineRule="auto" w:line="360"/>
        <w:ind w:firstLine="360"/>
        <w:jc w:val="both"/>
        <w:rPr/>
      </w:pPr>
      <w:r>
        <w:rPr/>
        <w:t>I have come to believe that talking about one’s lived experience in relation to a text’s theme is a necessary element or scaffold for “literate discourse”. Serendipitously, I believe that my students, in the end, were able to grapple with Shelley’s “Ode to the West Wind” because they made personal connections to the text. Specifically, students began to think about those people and places they desire. By extension, as students entered into the emotive power of yearning, they began to understand Shelley’s diction -“</w:t>
      </w:r>
      <w:r>
        <w:rPr>
          <w:rStyle w:val="Line"/>
        </w:rPr>
        <w:t>As thus with thee in prayer in my sore need./Oh, lift me as a wave, a leaf, a cloud.”</w:t>
      </w:r>
      <w:r>
        <w:rPr/>
        <w:t xml:space="preserve"> </w:t>
      </w:r>
    </w:p>
    <w:p>
      <w:pPr>
        <w:pStyle w:val="Normal"/>
        <w:spacing w:lineRule="auto" w:line="360"/>
        <w:ind w:firstLine="360"/>
        <w:jc w:val="both"/>
        <w:rPr/>
      </w:pPr>
      <w:r>
        <w:rPr/>
        <w:t>In thinking about my journey to identify and implement a strategy from Hutchinson’s website, in my case “literate discourse,” I cannot help but wonder if such a  medium, digital media, could include a written component. This written component– similar to this piece- would provide novice educators with the necessary scaffolds for creating a substantive whole group conversation grounded in references to the text, for example. Naturally, it was helpful to see how good group discourse looks; however, a slight swing of the pendulum that requires a novice teacher to read some of the thought processes behind the practice would be beneficial.</w:t>
      </w:r>
    </w:p>
    <w:p>
      <w:pPr>
        <w:pStyle w:val="Normal"/>
        <w:spacing w:lineRule="auto" w:line="360"/>
        <w:ind w:firstLine="360"/>
        <w:jc w:val="both"/>
        <w:rPr/>
      </w:pPr>
      <w:r>
        <w:rPr/>
        <w:t xml:space="preserve">Although I was unable to read Hutchinson’s thought processes, in my return to her website it was helpful to hear Hutchinson in her reflective interview talk about her own journey in allowing students to feel empowered to engage in whole group conversations. Specifically, listening to Hutchinson discuss the importance of allowing students to share brief written pieces, as in journal writing, demonstrates that much scaffold has to be in place to produce the desired outcome.  </w:t>
      </w:r>
    </w:p>
    <w:p>
      <w:pPr>
        <w:pStyle w:val="Normal"/>
        <w:spacing w:lineRule="auto" w:line="360"/>
        <w:ind w:firstLine="360"/>
        <w:jc w:val="both"/>
        <w:rPr/>
      </w:pPr>
      <w:r>
        <w:rPr/>
        <w:t xml:space="preserve">In my own assessing of when and what to teach my students, I have to resurrect Vygotsky from underneath the pile of books to which I have confined him. When students fail at a task, one of the ideas, out of many, that I consider is whether students have entered into that “zone of proximal development”. So, too, have I thought if during my pre-service, first and second year of teaching would I have been able to produce the same results as a master teacher. Seemingly, the answer is no. However, I naively believed that I could – as a novice – produce the same results as Hutchinson. Within minutes of watching Hutchinson, it was evident that she was a master teacher. Specifically, her ability to clearly lay out directions, mold students’ comments to fit a desired outcome and the creation of an academic environment that demonstrated higher level thinking left me wondering, “why can’t my tenth graders have discourse similar to Hutchinson’s seventh graders”. In the use of this digital display of good teaching, it would be helpful for novices to recognize that the teaching exhibited is not borne overnight, but rather a product of much “development”. </w:t>
      </w:r>
    </w:p>
    <w:p>
      <w:pPr>
        <w:pStyle w:val="Normal"/>
        <w:spacing w:lineRule="auto" w:line="360"/>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3:18:00Z</dcterms:created>
  <dc:creator>Tunisia Bristol</dc:creator>
  <dc:description/>
  <cp:keywords/>
  <dc:language>en-US</dc:language>
  <cp:lastModifiedBy>Britton-Bristol</cp:lastModifiedBy>
  <dcterms:modified xsi:type="dcterms:W3CDTF">2008-06-28T16:36:00Z</dcterms:modified>
  <cp:revision>10</cp:revision>
  <dc:subject/>
  <dc:title>Travis J</dc:title>
</cp:coreProperties>
</file>