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bCs/>
          <w:sz w:val="22"/>
          <w:lang w:eastAsia="ja-JP"/>
        </w:rPr>
        <w:t xml:space="preserve">PowerPoint Project </w:t>
      </w:r>
      <w:r>
        <w:rPr>
          <w:b/>
          <w:bCs/>
          <w:sz w:val="22"/>
        </w:rPr>
        <w:t>Research Not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LIST ‘A’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The Beginning</w:t>
      </w:r>
    </w:p>
    <w:p>
      <w:pPr>
        <w:pStyle w:val="TextBody"/>
        <w:rPr/>
      </w:pPr>
      <w:r>
        <w:rPr/>
        <w:t>When did the Belief System start? Where did it start? Who was the founder? Can you find out what other Belief Systems influenced the beg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Sacred Texts                                                                       </w:t>
      </w:r>
    </w:p>
    <w:p>
      <w:pPr>
        <w:pStyle w:val="TextBody"/>
        <w:rPr/>
      </w:pPr>
      <w:r>
        <w:rPr/>
        <w:t xml:space="preserve">When were the Sacred Texts written? Can you find out who wrote them? Find a quote from the Sacred Text. It could be a famous quote or the first or last lines from the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Contributions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0"/>
          <w:lang w:eastAsia="ja-JP"/>
        </w:rPr>
      </w:pPr>
      <w:r>
        <w:rPr>
          <w:sz w:val="20"/>
        </w:rPr>
        <w:t>What type or style of art is connected to the Belief System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type or style of architecture is connected to the Belief System? What are some famous buildings from this Belief System?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sz w:val="20"/>
        </w:rPr>
        <w:t>What type or style of literature is connected to the Belief System? Can you find a famous story and summarize it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List ‘B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orship, Prayer, Celebrations and Holidays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How do followers of this Belief System worship, pray or celebrate?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When do they worship, pray or celebrate? How often? What day?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>Is there a special place for these events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ersonal Ques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does this Belief System teach about how a person should behave? (What should a person do or not do?) How can one be a good person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hat does the Belief System teach about what happens after death?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lang w:eastAsia="ja-JP"/>
        </w:rPr>
      </w:pPr>
      <w:r>
        <w:rPr>
          <w:sz w:val="20"/>
        </w:rPr>
        <w:t>What is the purpose of life? Why do people exist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PTIONAL: Can a person know or understand the higher power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he ‘Big’ Quest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does the Belief System teach about a higher power? Does the higher power control everything or do some things ‘just happen’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does the Belief System teach about the beginning of the universe. Was it created or did it always exist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does the Belief System teach about the end of the world? Will it go on forever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does the Belief System teach about why bad things happen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TIONAL: What does the Belief System teach about roles of males and females. Are they the same or different? Is one better or more importa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32:00Z</dcterms:created>
  <dc:creator>tjudson</dc:creator>
  <dc:description/>
  <dc:language>en-US</dc:language>
  <cp:lastModifiedBy>Terrance Judson</cp:lastModifiedBy>
  <dcterms:modified xsi:type="dcterms:W3CDTF">2004-07-05T14:32:00Z</dcterms:modified>
  <cp:revision>2</cp:revision>
  <dc:subject/>
  <dc:title>Research Notes</dc:title>
</cp:coreProperties>
</file>