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ead of Religion Mapping Project Assessment Shee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Note: </w:t>
      </w:r>
      <w:r>
        <w:rPr>
          <w:b w:val="false"/>
          <w:bCs w:val="false"/>
        </w:rPr>
        <w:t xml:space="preserve">You will </w:t>
      </w:r>
      <w:r>
        <w:rPr>
          <w:b w:val="false"/>
          <w:bCs w:val="false"/>
        </w:rPr>
        <w:t>receive</w:t>
      </w:r>
      <w:r>
        <w:rPr>
          <w:b w:val="false"/>
          <w:bCs w:val="false"/>
        </w:rPr>
        <w:t xml:space="preserve"> both individual and group grades for this proj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esentations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bCs/>
          <w:lang w:eastAsia="ja-JP"/>
        </w:rPr>
        <w:t>(Individual Grade)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</w:tblGrid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vents by each group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resentation loud and clea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(0, 1, 2,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is the presentation memorized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(0, 1, 2,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does the presentation explain the map?                                  (0, 1, 2,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sentation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rPr/>
      </w:pPr>
      <w:r>
        <w:rPr/>
        <w:t>Paragraph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 w:val="false"/>
          <w:lang w:eastAsia="ja-JP"/>
        </w:rPr>
        <w:t>(Individual Grade)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am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                                (0, 1, 2, 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did the Belief System beg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did it begi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was the found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                                     (0, 1, 2,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re did it sprea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hen did it spread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did it sprea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                                   (0, 1, 2, 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other Belief System was involved in the conflic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re was the conflic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en was the conflic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y was there conflic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phs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esentation +paragraphs =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inal 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Individual </w:t>
            </w:r>
            <w:r>
              <w:rPr>
                <w:b/>
                <w:bCs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Maps</w:t>
      </w:r>
      <w:r>
        <w:rPr>
          <w:rFonts w:eastAsia="MS Mincho;ＭＳ 明朝"/>
          <w:lang w:eastAsia="ja-JP"/>
        </w:rPr>
        <w:t xml:space="preserve">  (Group Grade)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are the maps titled? (0, 1, 2, 3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dates marked?             (0, 1, 2, 3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are colors used to show the Beginning, Spread and Conflict? (0,1,2,3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does the key explain the meaning of the different colors?  (0,1,2,3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are the Oceans and Continents labeled?                                     (0, 1, 2, 3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Heading1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roup Grade for All Map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09:00Z</dcterms:created>
  <dc:creator>Harlan</dc:creator>
  <dc:description/>
  <dc:language>en-US</dc:language>
  <cp:lastModifiedBy>Terrance Judson</cp:lastModifiedBy>
  <dcterms:modified xsi:type="dcterms:W3CDTF">2004-07-05T14:09:00Z</dcterms:modified>
  <cp:revision>2</cp:revision>
  <dc:subject/>
  <dc:title>Belief Systems: How do they spread</dc:title>
</cp:coreProperties>
</file>