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High School</w:t>
      </w:r>
    </w:p>
    <w:p>
      <w:pPr>
        <w:pStyle w:val="Normal"/>
        <w:rPr/>
      </w:pPr>
      <w:r>
        <w:rPr/>
        <w:t>Global Stud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ief Systems: How do they sp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bout the Belief System assigned to your group.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id the Belief System begin? Who was the founde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Where did the Belief System sprea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How did it spread? (possible answers: trade, missionaries, military conquest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igration (people moving), government he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id the Belief System conflict with other Belief Systems or ideas? What was the opposing Belief System or idea? Why was there confli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color markers to draw on the outline maps. Indicate where the Belief System began, where it spread and where it conflicted with other ide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02:00Z</dcterms:created>
  <dc:creator>Harlan</dc:creator>
  <dc:description/>
  <dc:language>en-US</dc:language>
  <cp:lastModifiedBy>Terrance Judson</cp:lastModifiedBy>
  <cp:lastPrinted>2004-03-31T22:20:00Z</cp:lastPrinted>
  <dcterms:modified xsi:type="dcterms:W3CDTF">2004-07-05T14:02:00Z</dcterms:modified>
  <cp:revision>2</cp:revision>
  <dc:subject/>
  <dc:title>International High School</dc:title>
</cp:coreProperties>
</file>